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Б ОКАЗАНИИ ПЛАТНЫХ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РАЗОВАТЕЛЬНЫХ  УСЛУГ МДОУ «Детский сад № 1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оводвинск       </w:t>
        <w:tab/>
        <w:tab/>
        <w:tab/>
        <w:tab/>
        <w:tab/>
        <w:tab/>
        <w:tab/>
        <w:t xml:space="preserve">         </w:t>
        <w:tab/>
        <w:t xml:space="preserve">«____»_______________________2023 г.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«Детский сад № 14 «Родничок» общеразвивающего вида» осуществляющее образовательную деятельность  (далее – образовательная организация) на основании  лицензии от 31.03.2014  Серия 29ЛО1 №0000443 выданной Министерством  образования Архангельской области, именуемое в дальнейшем – «Исполнитель»  в лице заведующего </w:t>
      </w:r>
      <w:r>
        <w:rPr>
          <w:iCs/>
          <w:sz w:val="20"/>
          <w:szCs w:val="20"/>
        </w:rPr>
        <w:t>Быковой</w:t>
      </w:r>
      <w:r>
        <w:rPr>
          <w:sz w:val="20"/>
          <w:szCs w:val="20"/>
        </w:rPr>
        <w:t xml:space="preserve"> Натальи Александровны, действующего на основании Устава, и именуемый (ая) в дальнейшем «Заказчик», в лице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</w:t>
      </w:r>
      <w:r>
        <w:rPr>
          <w:sz w:val="18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в интересах несовершеннолетнего __________________________________________________________________________                </w:t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ФИО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(ая) в дальнейшем «Воспитанник», совместно именуемые стороны заключили в соответствии с Гражданским кодексом Российской Федерации, Федеральным Законом Российской Федерации «Об образовании в Российской Федерации», Законом 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 от 15.08.2013 № 706, настоящий Договор о нижеследующем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 </w:t>
      </w:r>
      <w:r>
        <w:rPr>
          <w:b/>
          <w:i/>
          <w:sz w:val="20"/>
          <w:szCs w:val="20"/>
        </w:rPr>
        <w:t>Исполнитель предоставляет</w:t>
      </w:r>
      <w:r>
        <w:rPr>
          <w:sz w:val="20"/>
          <w:szCs w:val="20"/>
        </w:rPr>
        <w:t xml:space="preserve">, а </w:t>
      </w:r>
      <w:r>
        <w:rPr>
          <w:b/>
          <w:i/>
          <w:sz w:val="20"/>
          <w:szCs w:val="20"/>
        </w:rPr>
        <w:t>Заказчик оплачивает</w:t>
      </w:r>
      <w:r>
        <w:rPr>
          <w:sz w:val="20"/>
          <w:szCs w:val="20"/>
        </w:rPr>
        <w:t xml:space="preserve"> плат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 Форма обучения: 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рок освоения: ___ месяцев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Организовать и обеспечить надлежащее исполнение услуг, по предоставлению дополнительной образовате</w:t>
      </w:r>
      <w:r>
        <w:rPr>
          <w:sz w:val="20"/>
          <w:szCs w:val="20"/>
          <w:shd w:fill="FFFFFF" w:val="clear"/>
        </w:rPr>
        <w:t xml:space="preserve">льной  программы дошкольного образования 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«_________________», реализуемой в очной форме в соответствии с образовательными программами 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Обеспечить для проведения занятий помещения, соответствующие санитарным и гигиеническим требованиям, а также оснащение, соответствующее  образов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.3. Во время оказания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4. Сохранить место за Воспитанником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5.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6. Предоставлять Заказчику возможность ознакомления с ходом и содержанием образовательного процесса, информировать его о личных достижениях Воспитанника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1. Своевременно вносить плату за предоставленные услуги, указанные в разделе 1 настоящего 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 Незамедлительно сообщать Исполнителю об изменении контактного телефона и (или)  места жительства Воспитан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.3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5. Не приводить Воспитанника  в образовательную организацию с признаками заболеваний для предотвращения их распространения среди других воспитанник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6. Соблюдать требования Устава образовательной организации и настоящего Договора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ава Исполнителя, Заказчика, Обучающего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. Исполн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ить график предоставления платных услуг в связи с производственной необходим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оргнуть настоящий договор досрочно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срочка оплаты стоимости платных образовательных услуг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б) невозможность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по организации платных услуг Исполн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360" w:firstLine="349"/>
        <w:rPr/>
      </w:pPr>
      <w:r>
        <w:rPr>
          <w:color w:val="000000"/>
          <w:sz w:val="20"/>
          <w:szCs w:val="20"/>
        </w:rPr>
        <w:t>расторгнуть Договор в одностороннем порядке при условии предварительного уведомления об этом Исполнителя за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ть платные услуг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Заказчик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Забирать Воспитанника из группы образовательной организации, в которой он осваивает основную образовательную программу дошкольного образования, на время получения услуг, предусмотренных разделом  1 настоящего Договора, и  возвращать его в указанную группу с целью продолжения освоения основной образовательной программы дошкольного образования, по окончанию получения воспитанниками услуг, предусмотренных разделом 1 настоящего догов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Доверять реализацию права, указанного в пункте 4.2.1., работникам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Вносить предложения по организации платных образовательных услуг Исполните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Расторгнуть договор в одностороннем порядке при условии предварительного уведомления об этом Исполнителя за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. Выбирать платные образовательные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 Обучающийс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4.3.1.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4.3.2.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4.3.3.Принимать участие в социально-культурных, оздоровительных и иных мероприятиях, организованных «Исполнителем».</w:t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плата услуг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5.1. Заказчик оплачивает услуги, указанные в разделе 1 настоящего договора </w:t>
      </w:r>
      <w:r>
        <w:rPr>
          <w:b/>
          <w:color w:val="000000"/>
          <w:sz w:val="20"/>
          <w:szCs w:val="20"/>
        </w:rPr>
        <w:t xml:space="preserve">в сумме _____ рублей </w:t>
      </w:r>
      <w:r>
        <w:rPr>
          <w:color w:val="000000"/>
          <w:sz w:val="20"/>
          <w:szCs w:val="20"/>
        </w:rPr>
        <w:t>за одно занятие одного ребён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2. Полная стоимость данной  платной образовательной услуги составляет _________</w:t>
      </w:r>
      <w:r>
        <w:rPr>
          <w:b/>
          <w:color w:val="000000"/>
          <w:sz w:val="20"/>
          <w:szCs w:val="20"/>
        </w:rPr>
        <w:t xml:space="preserve">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5.2.Оплата производится ежемесячно до 5 числа следующего месяца посредством внесения денежных средств на счет Исполнителя в банках г. Новодвинск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Дети участников специальной военной операции в рамках исполнения Федерального закона от 24 июня 2023г.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получают дополнительные образовательные программы бесплатно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Ответственность за неисполнение или ненадлежаще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стоящий Договор вступает в силу со дня его заключения сторонами и действует до  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оговор составляется в двух экземплярах, имеющих одинаковую силу, по одному для каждой из сторон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1"/>
        </w:rPr>
        <w:t>Юридические адреса и подписи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 «Детский сад № 14 «Родничок» общеразвивающего вида»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164901, Архангельская область,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двинск, ул. Советов, д.33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881852) 4-47-45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айт ДОУ:  </w:t>
            </w:r>
            <w:r>
              <w:rPr>
                <w:color w:val="000000"/>
                <w:sz w:val="20"/>
                <w:szCs w:val="20"/>
                <w:lang w:val="en-US"/>
              </w:rPr>
              <w:t>rodnichok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edusit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-mail: novsad14@yandex.ru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  <w:r>
              <w:rPr>
                <w:color w:val="000000"/>
                <w:sz w:val="20"/>
                <w:szCs w:val="20"/>
                <w:lang w:val="en-US"/>
              </w:rPr>
              <w:t>__________________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):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. И. О.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Телефон: _____________________________________________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Адрес проживания: ____________________________________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Дата:______________Подпись</w:t>
            </w:r>
            <w:r>
              <w:rPr>
                <w:color w:val="000000"/>
                <w:sz w:val="18"/>
                <w:szCs w:val="18"/>
              </w:rPr>
              <w:t xml:space="preserve"> 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дтверждаю, что с Уставом, лицензией МДОУ «Детский сад № 14»,  </w:t>
      </w:r>
      <w:r>
        <w:rPr>
          <w:color w:val="000000"/>
          <w:sz w:val="20"/>
          <w:szCs w:val="20"/>
          <w:shd w:fill="FFFFFF" w:val="clear"/>
        </w:rPr>
        <w:t>с  дополнительной образовательной программой</w:t>
      </w:r>
      <w:r>
        <w:rPr>
          <w:i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о хореографии для детей дошкольного возраста,  </w:t>
      </w:r>
      <w:r>
        <w:rPr>
          <w:color w:val="000000"/>
          <w:sz w:val="20"/>
          <w:szCs w:val="20"/>
        </w:rPr>
        <w:t>знакомлен (а)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» _________________ 2023 г. </w:t>
        <w:tab/>
        <w:t xml:space="preserve"> ________________________  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  <w:vertAlign w:val="superscript"/>
        </w:rPr>
        <w:t xml:space="preserve">( подпись)                                      </w:t>
      </w:r>
      <w:r>
        <w:rPr>
          <w:color w:val="000000"/>
          <w:sz w:val="20"/>
          <w:szCs w:val="20"/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0"/>
          <w:szCs w:val="20"/>
        </w:rPr>
        <w:t>Я,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даю согласие на  осуществление ДОУ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</w:t>
      </w:r>
      <w:r>
        <w:rPr>
          <w:bCs/>
          <w:color w:val="000000"/>
          <w:sz w:val="20"/>
          <w:szCs w:val="20"/>
        </w:rPr>
        <w:t>получение ДОУ персональных данных о родителе (законном представителе) от третьих лиц,  передачу персональных данных родителя (законного представителя) третьим лицам в</w:t>
      </w:r>
      <w:r>
        <w:rPr>
          <w:color w:val="000000"/>
          <w:sz w:val="20"/>
          <w:szCs w:val="20"/>
        </w:rPr>
        <w:t xml:space="preserve"> пределах компетенции ДОУ, на размещение фотографий  в общедоступных источни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_» ______________  2023г.      </w:t>
        <w:tab/>
        <w:t xml:space="preserve">__________________ </w:t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18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  <w:vertAlign w:val="superscript"/>
        </w:rPr>
        <w:t>(подпись)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дтверждаю, что один экземпляр договора  об оказании платных   образовательных услуг МДОУ «Детский сад №14» получен на р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_» ______________  2023 г.     </w:t>
        <w:tab/>
        <w:t xml:space="preserve">__________________    </w:t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b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60" w:right="426" w:gutter="0" w:header="0" w:top="76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Настя</dc:creator>
  <dc:description/>
  <cp:keywords/>
  <dc:language>en-US</dc:language>
  <cp:lastModifiedBy>user</cp:lastModifiedBy>
  <cp:lastPrinted>2023-07-31T12:17:00Z</cp:lastPrinted>
  <dcterms:modified xsi:type="dcterms:W3CDTF">2023-08-02T08:45:00Z</dcterms:modified>
  <cp:revision>9</cp:revision>
  <dc:subject/>
  <dc:title>ДОГОВОР ОБ ОКАЗАНИИ ПЛАТНЫХ ДОПОЛНИТЕЛЬНЫХ</dc:title>
</cp:coreProperties>
</file>